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8"/>
        </w:rPr>
      </w:pPr>
      <w:r>
        <w:rPr>
          <w:rFonts w:cs="Century Schoolbook;Century" w:ascii="Century Schoolbook;Century" w:hAnsi="Century Schoolbook;Century"/>
          <w:b/>
          <w:sz w:val="28"/>
        </w:rPr>
        <w:t>Ängby Motion &amp; Volley, Protokoll årsmöte 2013-05-22</w:t>
      </w:r>
    </w:p>
    <w:p>
      <w:pPr>
        <w:pStyle w:val="Normal"/>
        <w:spacing w:before="0" w:after="120"/>
        <w:ind w:left="1620" w:hanging="162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Plats:</w:t>
        <w:tab/>
        <w:t>Södra Ängby Skola, 22 maj kl 19.00</w:t>
      </w:r>
    </w:p>
    <w:p>
      <w:pPr>
        <w:pStyle w:val="Normal"/>
        <w:spacing w:before="0" w:after="120"/>
        <w:ind w:left="1620" w:hanging="162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Närvarande:</w:t>
        <w:tab/>
        <w:t>Mats Lindvall, Anders Vass, Tomas Brenning, Bengt Axelsson, Bengt Gärtner, Jonas Edgr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Mötet öppnades kl. 19.08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Mats valdes till ordförand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Tomas valdes till sekreterar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Jonas och Bengt A valdes till justeringsmä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Mats och Anders beskrev årets verksamhet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Ordföranden hade inget speciellt att säga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Anders beskrev ekonomin. Efter intäkter på 13 250 kr och utgifter på 12 168 kr blev resultatet +1082 kr. Vi hade ett kapital vid årsskiftet på 3 551,95 kr. Revisorerna godkänner räkenskaperna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Styrelsen beviljades ansvarsfrih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Inga framställningar från styrelsen eller medlemmarna hade inkommi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Årsmötet bestämde att ersättningen till styrelsen förblir 0 k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Budgetförslag för kommande år är att medlemsavgiften höjs till 200 kr samt att avgiften för hallhyra under våren och hösten anpassas efter verkligheten. Övriga avgifter bestäms vid senare tillfälle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Styrelsen omvaldes, dvs. Mats valdes till ordförande, Anders till kassör och Tomas till sekreterare. Kassören (Anders Vass, 600711-0072) och ordföranden (Mats Lindvall, 530221-0157) tecknar föreningen var för sig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Till revisor valdes Bengt G och revisorssuppleant Björ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Någon valberedning utsågs inte så Styrelsen antas fortsätta med uppdraget från föregående å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De övriga frågorna som diskuterades (och beslutades) var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Några nya bollar behöver inte köpas i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Mats förnyar korpdeltagandet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Anders har ansökt om samma halltid som förra året och fått de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/>
      </w:pPr>
      <w:r>
        <w:rPr>
          <w:rFonts w:cs="Century Schoolbook;Century" w:ascii="Century Schoolbook;Century" w:hAnsi="Century Schoolbook;Century"/>
          <w:sz w:val="24"/>
        </w:rPr>
        <w:t xml:space="preserve">Protokollet samt framtida dokument kommer att finnas tillgängliga via hemsidan, </w:t>
      </w:r>
      <w:hyperlink r:id="rId2">
        <w:r>
          <w:rPr>
            <w:rStyle w:val="InternetLink"/>
            <w:rFonts w:cs="Century Schoolbook;Century" w:ascii="Century Schoolbook;Century" w:hAnsi="Century Schoolbook;Century"/>
            <w:sz w:val="24"/>
          </w:rPr>
          <w:t>www.brenning.se</w:t>
        </w:r>
      </w:hyperlink>
      <w:r>
        <w:rPr>
          <w:rFonts w:cs="Century Schoolbook;Century" w:ascii="Century Schoolbook;Century" w:hAnsi="Century Schoolbook;Century"/>
          <w:sz w:val="24"/>
        </w:rPr>
        <w:t xml:space="preserve"> och vidare via Private pages samt Korpen (volleyboll)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Mötet avslutades kl. 19.23 med total längd på 15 minuter, dvs. 3 minuter längre än förra året.</w:t>
      </w:r>
    </w:p>
    <w:p>
      <w:pPr>
        <w:pStyle w:val="Normal"/>
        <w:spacing w:before="0" w:after="12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Justeras</w:t>
        <w:tab/>
        <w:t>Justeras</w:t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Jonas Edgren</w:t>
        <w:tab/>
        <w:t>Bengt Axelsson</w:t>
      </w:r>
    </w:p>
    <w:sectPr>
      <w:type w:val="nextPage"/>
      <w:pgSz w:w="11906" w:h="16838"/>
      <w:pgMar w:left="1008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ning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06:00Z</dcterms:created>
  <dc:creator>Anders Vass</dc:creator>
  <dc:description/>
  <dc:language>en-US</dc:language>
  <cp:lastModifiedBy>Tomas Brenning</cp:lastModifiedBy>
  <cp:lastPrinted>2010-08-25T19:02:00Z</cp:lastPrinted>
  <dcterms:modified xsi:type="dcterms:W3CDTF">2013-06-05T15:33:00Z</dcterms:modified>
  <cp:revision>12</cp:revision>
  <dc:subject/>
  <dc:title>Protokoll för årsmöte, Ängby motion &amp; volley</dc:title>
</cp:coreProperties>
</file>